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985" w:leader="none"/>
        </w:tabs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1418"/>
          <w:tab w:val="left" w:pos="1985" w:leader="none"/>
        </w:tabs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97218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418"/>
          <w:tab w:val="left" w:pos="1985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1560" w:leader="none"/>
        </w:tabs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มหาวิทยาลัยราชภัฏสกลนคร 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๒๗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</w:p>
    <w:p>
      <w:pPr>
        <w:pStyle w:val="Normal"/>
        <w:spacing w:lineRule="auto" w:line="276" w:before="0" w:after="0"/>
        <w:ind w:right="-32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bookmarkStart w:id="0" w:name="_Hlk9235354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คณะกรรมการดำเนินงานแผนบริการวิชาการและถ่ายทอดเทคโนโลยี มหาวิทยาลัยราชภัฏสกลนคร </w:t>
      </w:r>
      <w:bookmarkEnd w:id="0"/>
    </w:p>
    <w:p>
      <w:pPr>
        <w:pStyle w:val="Normal"/>
        <w:tabs>
          <w:tab w:val="clear" w:pos="1418"/>
          <w:tab w:val="left" w:pos="3119" w:leader="none"/>
          <w:tab w:val="left" w:pos="5954" w:leader="none"/>
        </w:tabs>
        <w:spacing w:lineRule="auto" w:line="276" w:before="0" w:after="0"/>
        <w:ind w:right="-329" w:hanging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>------------------------------------------------</w:t>
      </w:r>
    </w:p>
    <w:p>
      <w:pPr>
        <w:pStyle w:val="Normal"/>
        <w:spacing w:lineRule="auto" w:line="252" w:before="0" w:after="0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ำสั่งมหาวิทยาลัยราชภัฏสกล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…</w:t>
      </w:r>
      <w:r>
        <w:rPr>
          <w:rFonts w:cs="TH SarabunPSK" w:ascii="TH SarabunPSK" w:hAnsi="TH SarabunPSK"/>
          <w:color w:val="000000"/>
          <w:sz w:val="32"/>
          <w:szCs w:val="32"/>
        </w:rPr>
        <w:t>.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๘ เรื่อง ดำเนินงานแผนบริการวิชาการและถ่ายทอดเทคโนโลยี มหาวิทยาลัยราชภัฏสกลนคร  </w:t>
      </w:r>
    </w:p>
    <w:p>
      <w:pPr>
        <w:pStyle w:val="Normal"/>
        <w:spacing w:lineRule="auto" w:line="252" w:before="0" w:after="0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ดำเนินงานแผนบริการวิชาการและถ่ายทอดเทคโนโลยี มหาวิทยาลัยราชภัฏสกลนคร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เป็นไปด้วยความเรียบร้อยและบรรลุวัตถุประสงค์</w:t>
      </w: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  <w:lang w:eastAsia="zh-CN"/>
        </w:rPr>
        <w:t xml:space="preserve"> มหาวิทยาลัยจึง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ผนบริการวิชาการและถ่ายทอดเทคโนโลยี มหาวิทยาลัยราชภัฏสกลนคร ดังต่อไปนี้</w:t>
      </w:r>
    </w:p>
    <w:p>
      <w:pPr>
        <w:pStyle w:val="Normal"/>
        <w:spacing w:lineRule="auto" w:line="252" w:before="0" w:after="0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1418"/>
          <w:tab w:val="left" w:pos="993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อำนว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0" w:hanging="5800"/>
        <w:rPr>
          <w:rFonts w:ascii="TH SarabunPSK" w:hAnsi="TH SarabunPSK" w:eastAsia="Times New Roman" w:cs="TH SarabunPSK"/>
          <w:color w:val="000000"/>
          <w:sz w:val="32"/>
          <w:szCs w:val="32"/>
          <w:lang w:bidi="en-US"/>
        </w:rPr>
      </w:pPr>
      <w:bookmarkStart w:id="1" w:name="_Hlk158283487"/>
      <w:bookmarkStart w:id="2" w:name="_Hlk158283779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อธิการบ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าจาร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ศวรรษ สีตะว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           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้องภพ ชาอามาต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ูรณ์ ชาวชายโข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เทพ เสถียร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ปรีขาศาสตร์ มีเกา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อธิการบดี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ทุกค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สำนักทุกสำนั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สถาบันทุกสถา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 ฝ่ายวิชาการ วิจัย บริการวิชาการทุกคณ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องผู้อำนวยการสถาบันวิจัยและพัฒนาทุก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ัวหน้าสำนักงานผู้อำนวยการ สถาบันวิจัยและพัฒน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ัวหน้างานพัสดุ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ัวหน้างานคลั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ัวหน้างานศูนย์วิทยาศาสต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right="-187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กองนโยบายและแผ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1" w:right="-187" w:hanging="580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ายวีระยุทธ์ คำป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0" w:right="-187" w:hanging="58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างสาวนวลศิริ จันทร์ศรีเมื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  <w:bookmarkEnd w:id="1"/>
    </w:p>
    <w:p>
      <w:pPr>
        <w:pStyle w:val="Normal"/>
        <w:tabs>
          <w:tab w:val="clear" w:pos="1418"/>
          <w:tab w:val="left" w:pos="6663" w:leader="none"/>
        </w:tabs>
        <w:spacing w:lineRule="auto" w:line="240" w:before="0" w:after="0"/>
        <w:ind w:left="6520" w:right="-187" w:hanging="58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1418"/>
          <w:tab w:val="left" w:pos="990" w:leader="none"/>
          <w:tab w:val="left" w:pos="1080" w:leader="none"/>
          <w:tab w:val="left" w:pos="1440" w:leader="none"/>
          <w:tab w:val="left" w:pos="1980" w:leader="none"/>
          <w:tab w:val="left" w:pos="6096" w:leader="none"/>
        </w:tabs>
        <w:spacing w:lineRule="auto" w:line="252" w:before="0" w:after="0"/>
        <w:ind w:firstLine="125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bookmarkStart w:id="3" w:name="_Hlk158283779"/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หน้าที่</w:t>
      </w:r>
      <w:bookmarkEnd w:id="3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ำแนะนำ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างแผ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นโยบาย แนวทางสนับสนุนส่งเสริม เพื่อให้การดำเนินงานเป็นไปตามวัตถุประสงค์และเป้าหมายของแผนบริการวิชาการและถ่ายทอดเทคโนโลยี</w:t>
      </w:r>
    </w:p>
    <w:p>
      <w:pPr>
        <w:pStyle w:val="Normal"/>
        <w:tabs>
          <w:tab w:val="clear" w:pos="1418"/>
          <w:tab w:val="left" w:pos="1980" w:leader="none"/>
        </w:tabs>
        <w:spacing w:lineRule="auto" w:line="252"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ิจารณาและอนุมัติโครงการบริการวิชาการ</w:t>
      </w:r>
    </w:p>
    <w:p>
      <w:pPr>
        <w:pStyle w:val="Normal"/>
        <w:tabs>
          <w:tab w:val="clear" w:pos="1418"/>
          <w:tab w:val="left" w:pos="1980" w:leader="none"/>
        </w:tabs>
        <w:spacing w:lineRule="auto" w:line="252"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ำกับ ติดตาม ประเมินผล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1418"/>
          <w:tab w:val="left" w:pos="1980" w:leader="none"/>
        </w:tabs>
        <w:spacing w:lineRule="auto" w:line="252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ำนวยความสะดวกในการดำเนินงานทุกด้านของการดำเนินแผนบริการวิชาการ และถ่ายทอดเทคโนโลยี</w:t>
      </w:r>
    </w:p>
    <w:p>
      <w:pPr>
        <w:pStyle w:val="Normal"/>
        <w:tabs>
          <w:tab w:val="clear" w:pos="1418"/>
          <w:tab w:val="left" w:pos="1980" w:leader="none"/>
        </w:tabs>
        <w:spacing w:lineRule="auto" w:line="252" w:before="0" w:after="1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อกประกาศหรือคำสั่งต่าง ๆ ที่เกี่ยวข้องกับการดำเนิน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คณะครุศาสตร์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สันต์ ศรีหิรัญ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คณะวิทยาการจัด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 อัยก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คณะมนุษยศาสตร์และสังคมศาสตร์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กสิณ ชาทิพฮ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36855</wp:posOffset>
                </wp:positionV>
                <wp:extent cx="140398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คณะ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6.8pt;mso-wrap-distance-left:9.05pt;mso-wrap-distance-right:9.05pt;mso-wrap-distance-top:0pt;mso-wrap-distance-bottom:0pt;margin-top:18.6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คณ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คณะเทคโนโลยีอุตสาหกรรม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าวุธ บุญเกิดรัมย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คณะเทคโนโลยีการเกษต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พรรดิ์ ประชาช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คณะเทคโนโลยีวิทยาศาสตร์และเทคโนโลยี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ิทย์ สุวรรณรงค์   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 สถาบันวิจัยและพัฒนา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คร อินทะชัย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 สถาบันภาษา ศิลปะและวัฒนธรรม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สุธา โกมลมาล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140398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ณะ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6.8pt;mso-wrap-distance-left:9.05pt;mso-wrap-distance-right:9.05pt;mso-wrap-distance-top:0pt;mso-wrap-distance-bottom:0pt;margin-top:9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ณ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 สำนักส่งเสริมวิชาการและงานทะเบียน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สนา เกษมสินธุ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 สำนักวิทยบริการและเทคโนโลยีสารสนเทศ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อาจารย์กรกช มาตะ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 กองนโยบายและแผน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างอมรรัตน์  ตุ่นกล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คลัง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 เกรียงไกร มูลสา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พัสดุ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บัติหน้าที่หัวหน้างานพ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275590</wp:posOffset>
                </wp:positionV>
                <wp:extent cx="1403985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ที่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6.8pt;mso-wrap-distance-left:9.05pt;mso-wrap-distance-right:9.05pt;mso-wrap-distance-top:0pt;mso-wrap-distance-bottom:0pt;margin-top:21.7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ที่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1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6520" w:hanging="5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right="-329"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u w:val="single"/>
        </w:rPr>
        <w:t>หน้า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ดำเนินงานของแผนบริการวิชาการและถ่ายทอดเทคโนโลยี 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ละถ่ายทอดเทคโนโลยี เสนอคณะกรรมการเพื่อพิจารณาอนุมัติ</w:t>
      </w:r>
    </w:p>
    <w:p>
      <w:pPr>
        <w:pStyle w:val="Normal"/>
        <w:spacing w:lineRule="auto" w:line="276" w:before="0" w:after="0"/>
        <w:ind w:right="-329" w:firstLine="18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สำเร็จตามตัวบ่งชี้ของแผนบริการวิชาการและถ่ายทอดเทคโนโลยี</w:t>
      </w:r>
    </w:p>
    <w:p>
      <w:pPr>
        <w:pStyle w:val="Normal"/>
        <w:spacing w:lineRule="auto" w:line="276" w:before="0" w:after="0"/>
        <w:ind w:right="-329" w:firstLine="1888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ำผลการประเมินมาปรับปรุงหรือพัฒนาการให้บริการวิชาการและถ่ายทอดเทคโนโลยี</w:t>
      </w:r>
    </w:p>
    <w:p>
      <w:pPr>
        <w:pStyle w:val="Normal"/>
        <w:spacing w:lineRule="auto" w:line="276" w:before="0" w:after="0"/>
        <w:ind w:right="-329" w:firstLine="188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บริการวิชาการและถ่ายทอดเทคโนโลยี</w:t>
      </w:r>
    </w:p>
    <w:p>
      <w:pPr>
        <w:pStyle w:val="Normal"/>
        <w:spacing w:lineRule="auto" w:line="276" w:before="0" w:after="0"/>
        <w:ind w:right="-329" w:firstLine="188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ระหว่างนักศึกษาและผู้มีส่วนได้ส่วนเสียในการบริการวิชาการและถ่ายทอดเทคโนโลยี</w:t>
      </w:r>
    </w:p>
    <w:p>
      <w:pPr>
        <w:pStyle w:val="Normal"/>
        <w:spacing w:lineRule="auto" w:line="276" w:before="0" w:after="0"/>
        <w:ind w:right="-329" w:firstLine="188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833" w:firstLine="58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0" w:after="0"/>
        <w:ind w:firstLine="3119"/>
        <w:jc w:val="left"/>
        <w:rPr>
          <w:rFonts w:ascii="TH SarabunPSK" w:hAnsi="TH SarabunPSK" w:cs="TH SarabunPSK"/>
          <w:color w:val="000000"/>
          <w:spacing w:val="-10"/>
          <w:sz w:val="12"/>
          <w:szCs w:val="1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่ง  ณ  วันที่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3119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1418" w:firstLine="311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 xml:space="preserve">         </w:t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ช่วยศาสตราจารย์ชาคริต ชาญชิตปรี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การบดีมหาวิทยาลัยราชภัฏสกลนค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-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9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next w:val="Style18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0:00Z</dcterms:created>
  <dc:creator>user-plan</dc:creator>
  <dc:description/>
  <cp:keywords/>
  <dc:language>en-US</dc:language>
  <cp:lastModifiedBy>Lenovo</cp:lastModifiedBy>
  <cp:lastPrinted>2024-04-09T10:12:00Z</cp:lastPrinted>
  <dcterms:modified xsi:type="dcterms:W3CDTF">2025-06-26T08:50:00Z</dcterms:modified>
  <cp:revision>2</cp:revision>
  <dc:subject/>
  <dc:title/>
</cp:coreProperties>
</file>