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right="-482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</w:t>
      </w:r>
      <w:r>
        <w:rPr>
          <w:rFonts w:ascii="TH SarabunPSK" w:hAnsi="TH SarabunPSK" w:cs="TH SarabunPSK"/>
          <w:sz w:val="36"/>
          <w:sz w:val="36"/>
          <w:szCs w:val="36"/>
        </w:rPr>
        <w:t>คำขอตั้ง</w:t>
      </w:r>
      <w:r>
        <w:rPr>
          <w:rFonts w:ascii="TH SarabunPSK" w:hAnsi="TH SarabunPSK" w:cs="TH SarabunPSK"/>
          <w:sz w:val="36"/>
          <w:sz w:val="36"/>
          <w:szCs w:val="36"/>
        </w:rPr>
        <w:t>งบประมาณค่าที่ดินและสิ่งก่อสร้าง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2569</w:t>
      </w:r>
    </w:p>
    <w:p>
      <w:pPr>
        <w:pStyle w:val="Heading"/>
        <w:spacing w:before="240" w:after="0"/>
        <w:ind w:right="-48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48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รายการ</w:t>
      </w:r>
      <w:r>
        <w:rPr>
          <w:rFonts w:ascii="TH SarabunPSK" w:hAnsi="TH SarabunPSK" w:cs="TH SarabunPSK"/>
          <w:b/>
          <w:b/>
          <w:bCs/>
        </w:rPr>
        <w:t xml:space="preserve">  ………………………………………………………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240" w:after="0"/>
        <w:ind w:right="-482" w:hanging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ลผลิต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240" w:after="0"/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ก่อสร้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ยการผูกพัน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....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25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spacing w:before="120" w:after="0"/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งิน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่า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ค่าควบคุม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วม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120" w:after="0"/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ือน – ปี  ที่คาดว่าจะแล้วเสร็จ ……………………………………………</w:t>
      </w:r>
    </w:p>
    <w:p>
      <w:pPr>
        <w:pStyle w:val="Header"/>
        <w:tabs>
          <w:tab w:val="left" w:pos="284" w:leader="none"/>
          <w:tab w:val="center" w:pos="2835" w:leader="none"/>
          <w:tab w:val="center" w:pos="4153" w:leader="none"/>
          <w:tab w:val="center" w:pos="5387" w:leader="none"/>
          <w:tab w:val="center" w:pos="7938" w:leader="none"/>
          <w:tab w:val="right" w:pos="8306" w:leader="none"/>
        </w:tabs>
        <w:ind w:right="-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เหตุผลความจำเป็น</w:t>
      </w:r>
    </w:p>
    <w:p>
      <w:pPr>
        <w:pStyle w:val="Normal"/>
        <w:ind w:right="-477" w:hanging="0"/>
        <w:jc w:val="left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ind w:right="-47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Header"/>
        <w:tabs>
          <w:tab w:val="left" w:pos="284" w:leader="none"/>
          <w:tab w:val="center" w:pos="2835" w:leader="none"/>
          <w:tab w:val="center" w:pos="4153" w:leader="none"/>
          <w:tab w:val="center" w:pos="5387" w:leader="none"/>
          <w:tab w:val="center" w:pos="7938" w:leader="none"/>
          <w:tab w:val="right" w:pos="8306" w:leader="none"/>
        </w:tabs>
        <w:ind w:right="-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1. 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2. 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ประโยชน์ใช้สอย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าคารพื้นที่ใช้สอย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 xml:space="preserve">  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ห้องเรียน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 xml:space="preserve"> ห้อง ห้องเรียนปฏิบัติการ 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 xml:space="preserve"> ห้อ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สถานที่ก่อสร้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240" w:after="0"/>
        <w:ind w:right="-482" w:hanging="0"/>
        <w:rPr/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รายละเอียด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 ขนาดพื้นที่ใช้สอย ฯลฯ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 xml:space="preserve">งวดงานทั้งหมด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วด   เวลาก่อสร้างทั้งหมด 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0"/>
        <w:gridCol w:w="2025"/>
        <w:gridCol w:w="1800"/>
        <w:gridCol w:w="1800"/>
        <w:gridCol w:w="1758"/>
      </w:tblGrid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ว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วันตรว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ตรวจรับ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ี่ต้องจ่าย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สะสม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ตามสัญญ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240" w:after="0"/>
        <w:ind w:right="-4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ราคาประเมินต่อตาราง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spacing w:before="240" w:after="0"/>
        <w:ind w:right="-482" w:hanging="0"/>
        <w:rPr/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ื่องการทำสัญญา  สถานที่  ฯลฯ</w:t>
      </w:r>
      <w:r>
        <w:rPr>
          <w:rFonts w:cs="TH SarabunPSK" w:ascii="TH SarabunPSK" w:hAnsi="TH SarabunPSK"/>
        </w:rPr>
        <w:t>) ……………………………...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ระหว่างดำเนินการ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แล้ว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644" w:right="-4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ออกแบบรูปรายการ  ดำเนินการเสร็จเรียบร้อยแล้ว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644" w:right="-4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แบบรูปรายการแล้วเสร็จเรียบร้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รูปรายการต้องผ่านการพิจารณาจากหน่วยออกแบบและตรวจสอบงานก่อสร้าง</w:t>
      </w:r>
      <w:r>
        <w:rPr>
          <w:rFonts w:cs="TH SarabunPSK" w:ascii="TH SarabunPSK" w:hAnsi="TH SarabunPSK"/>
        </w:rPr>
        <w:t>)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644" w:right="-4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สัญญาก่อสร้าง เดือน 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eastAsia="Wingdings" w:cs="Wingdings" w:ascii="Wingdings" w:hAnsi="Wingdings"/>
        </w:rPr>
        <w:t xml:space="preserve"> 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284" w:right="-483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หน่วยงานที่ต้องการสิ่งก่อสร้างที่เป็นรายการผูกพันงบประมาณ  จะต้องดำเนินการ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284" w:right="-48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ประสาน</w:t>
      </w:r>
      <w:r>
        <w:rPr>
          <w:rFonts w:ascii="TH SarabunPSK" w:hAnsi="TH SarabunPSK" w:cs="TH SarabunPSK"/>
        </w:rPr>
        <w:t>หน่วย</w:t>
      </w:r>
      <w:r>
        <w:rPr>
          <w:rFonts w:ascii="TH SarabunPSK" w:hAnsi="TH SarabunPSK" w:cs="TH SarabunPSK"/>
        </w:rPr>
        <w:t>ออกแบบและตรวจสอบงานก่อสร้างในการออกแบบอาคารสิ่งก่อสร้าง เพื่อ</w:t>
      </w:r>
      <w:r>
        <w:rPr>
          <w:rFonts w:ascii="TH SarabunPSK" w:hAnsi="TH SarabunPSK" w:cs="TH SarabunPSK"/>
        </w:rPr>
        <w:t>ออกแบบ</w:t>
      </w:r>
    </w:p>
    <w:p>
      <w:pPr>
        <w:pStyle w:val="Header"/>
        <w:tabs>
          <w:tab w:val="clear" w:pos="4153"/>
          <w:tab w:val="left" w:pos="284" w:leader="none"/>
          <w:tab w:val="center" w:pos="2835" w:leader="none"/>
          <w:tab w:val="center" w:pos="5387" w:leader="none"/>
          <w:tab w:val="center" w:pos="7938" w:leader="none"/>
          <w:tab w:val="right" w:pos="8306" w:leader="none"/>
        </w:tabs>
        <w:ind w:left="284" w:right="-483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ูปรายการ</w:t>
      </w:r>
      <w:r>
        <w:rPr>
          <w:rFonts w:ascii="TH SarabunPSK" w:hAnsi="TH SarabunPSK" w:cs="TH SarabunPSK"/>
        </w:rPr>
        <w:t xml:space="preserve"> เพื่อกำหนดราคากลาง 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4155</wp:posOffset>
            </wp:positionH>
            <wp:positionV relativeFrom="paragraph">
              <wp:posOffset>7225665</wp:posOffset>
            </wp:positionV>
            <wp:extent cx="3310890" cy="221488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14880"/>
                    </a:xfrm>
                    <a:prstGeom prst="rect">
                      <a:avLst/>
                    </a:prstGeom>
                    <a:ln w="190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797" w:right="1797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altName w:val="TH SarabunIT๙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Leelawadee;TH SarabunIT๙" w:hAnsi="Leelawadee;TH SarabunIT๙" w:eastAsia="Cordia New" w:cs="Leelawadee;TH SarabunIT๙"/>
      <w:sz w:val="18"/>
      <w:szCs w:val="22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;TH SarabunIT๙" w:hAnsi="Leelawadee;TH SarabunIT๙" w:cs="Leelawadee;TH SarabunIT๙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2:00Z</dcterms:created>
  <dc:creator>pmoc</dc:creator>
  <dc:description/>
  <cp:keywords/>
  <dc:language>en-US</dc:language>
  <cp:lastModifiedBy>Ton plan</cp:lastModifiedBy>
  <cp:lastPrinted>2017-06-14T15:59:00Z</cp:lastPrinted>
  <dcterms:modified xsi:type="dcterms:W3CDTF">2024-10-30T07:13:00Z</dcterms:modified>
  <cp:revision>6</cp:revision>
  <dc:subject/>
  <dc:title>รายละเอียดงบประมาณค่าที่ดินและสิ่งก่อสร้าง ประจำปีงบประมาณ พ</dc:title>
</cp:coreProperties>
</file>