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พึงพอใจของผู้รับบริการที่มีต่อการให้บริ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 สถาบั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ชภัฏสกลนคร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*****************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ของผู้ตอบแบบสอบถา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ปรดทำเครื่องหมาย  ลงใน  หรือกรอกข้อความลงในช่องว่างที่ตรงกับข้อมูลของท่านมากที่ส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ศ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  <w:t xml:space="preserve"> </w:t>
        <w:tab/>
        <w:tab/>
        <w:t xml:space="preserve">  </w:t>
      </w:r>
      <w:r>
        <w:rPr>
          <w:rFonts w:ascii="TH SarabunPSK" w:hAnsi="TH SarabunPSK" w:cs="TH SarabunPSK"/>
          <w:sz w:val="28"/>
          <w:sz w:val="28"/>
        </w:rPr>
        <w:t>หญ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ต่ำกว่า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 xml:space="preserve">   20 - 3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31 - 4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 xml:space="preserve">   41 - 50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51 - 6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ภาพ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นักศึกษา มหาวิทยาลัยราชภัฏสกลนคร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บุคลากรภายใน มหาวิทยาลัยราชภัฏสกลนคร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บุคลากรภายนอ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 </w:t>
      </w:r>
      <w:r>
        <w:rPr>
          <w:rFonts w:ascii="TH SarabunPSK" w:hAnsi="TH SarabunPSK" w:cs="TH SarabunPSK"/>
          <w:sz w:val="28"/>
          <w:sz w:val="28"/>
        </w:rPr>
        <w:t>ชั้นปีที่นักศึกษากำลังศึกษาอยู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sz w:val="28"/>
        </w:rPr>
        <w:t>1</w:t>
        <w:tab/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sz w:val="28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sz w:val="28"/>
        </w:rPr>
        <w:t>3</w:t>
        <w:tab/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   (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ไม่ระบุ </w:t>
      </w:r>
      <w:r>
        <w:rPr>
          <w:rFonts w:cs="TH SarabunPSK" w:ascii="TH SarabunPSK" w:hAnsi="TH SarabunPSK"/>
          <w:sz w:val="28"/>
        </w:rPr>
        <w:t>........................................</w:t>
        <w:tab/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ที่สังกั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ณะครุศาสตร์</w:t>
      </w:r>
      <w:r>
        <w:rPr>
          <w:rFonts w:cs="TH SarabunPSK" w:ascii="TH SarabunPSK" w:hAnsi="TH SarabunPSK"/>
          <w:sz w:val="28"/>
        </w:rPr>
        <w:tab/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คณะวิทยาการจัด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คณะมนุษยศาสตร์และสังคมศาสตร์</w:t>
      </w:r>
      <w:r>
        <w:rPr>
          <w:rFonts w:cs="TH SarabunPSK" w:ascii="TH SarabunPSK" w:hAnsi="TH SarabunPSK"/>
          <w:sz w:val="28"/>
        </w:rPr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คณะวิทยาศาสตร์และเทคโนโลย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คณะเทคโนโลยีอุตสาหกรรม</w:t>
      </w:r>
      <w:r>
        <w:rPr>
          <w:rFonts w:cs="TH SarabunPSK" w:ascii="TH SarabunPSK" w:hAnsi="TH SarabunPSK"/>
          <w:sz w:val="28"/>
        </w:rPr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สถาบันวิจัยและพัฒน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   </w:t>
      </w:r>
      <w:r>
        <w:rPr>
          <w:rFonts w:ascii="TH SarabunPSK" w:hAnsi="TH SarabunPSK" w:cs="TH SarabunPSK"/>
          <w:sz w:val="28"/>
          <w:sz w:val="28"/>
        </w:rPr>
        <w:t>บัณฑิตวิทยาลัย</w:t>
      </w:r>
      <w:r>
        <w:rPr>
          <w:rFonts w:cs="TH SarabunPSK" w:ascii="TH SarabunPSK" w:hAnsi="TH SarabunPSK"/>
          <w:sz w:val="28"/>
        </w:rPr>
        <w:tab/>
        <w:tab/>
        <w:tab/>
        <w:t>   (</w:t>
      </w:r>
      <w:r>
        <w:rPr>
          <w:rFonts w:ascii="TH SarabunPSK" w:hAnsi="TH SarabunPSK" w:cs="TH SarabunPSK"/>
          <w:sz w:val="28"/>
          <w:sz w:val="28"/>
        </w:rPr>
        <w:t>สังกัดอื่น ๆ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ไม่ระบุ </w:t>
      </w:r>
      <w:r>
        <w:rPr>
          <w:rFonts w:cs="TH SarabunPSK" w:ascii="TH SarabunPSK" w:hAnsi="TH SarabunPSK"/>
          <w:sz w:val="28"/>
        </w:rPr>
        <w:t>.............................</w:t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ชีพ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ลูกจ้างประจ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พนักงานมหาวิทยาลัย</w:t>
      </w:r>
      <w:r>
        <w:rPr>
          <w:rFonts w:cs="TH SarabunPSK" w:ascii="TH SarabunPSK" w:hAnsi="TH SarabunPSK"/>
          <w:sz w:val="28"/>
        </w:rPr>
        <w:tab/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พนักงานราช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ลูกจ้างชั่วคราว</w:t>
      </w:r>
      <w:r>
        <w:rPr>
          <w:rFonts w:cs="TH SarabunPSK" w:ascii="TH SarabunPSK" w:hAnsi="TH SarabunPSK"/>
          <w:sz w:val="28"/>
        </w:rPr>
        <w:tab/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พนักงานบริษัทเอกช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   </w:t>
      </w:r>
      <w:r>
        <w:rPr>
          <w:rFonts w:ascii="TH SarabunPSK" w:hAnsi="TH SarabunPSK" w:cs="TH SarabunPSK"/>
          <w:sz w:val="28"/>
          <w:sz w:val="28"/>
        </w:rPr>
        <w:t>ธุรกิจส่วนตัว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   </w:t>
      </w:r>
      <w:r>
        <w:rPr>
          <w:rFonts w:ascii="TH SarabunPSK" w:hAnsi="TH SarabunPSK" w:cs="TH SarabunPSK"/>
          <w:sz w:val="28"/>
          <w:sz w:val="28"/>
        </w:rPr>
        <w:t>รับจ้างทั่วไป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>ว่างงา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   (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ไม่ระบุ </w:t>
      </w:r>
      <w:r>
        <w:rPr>
          <w:rFonts w:cs="TH SarabunPSK" w:ascii="TH SarabunPSK" w:hAnsi="TH SarabunPSK"/>
          <w:sz w:val="28"/>
        </w:rPr>
        <w:t>....................................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ถี่ในการใช้บริ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รั้งแรก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   2 – 5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   6 – 10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   11 – 15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ab/>
        <w:t xml:space="preserve">   16 – 20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ab/>
        <w:t xml:space="preserve">   </w:t>
      </w:r>
      <w:r>
        <w:rPr>
          <w:rFonts w:ascii="TH SarabunPSK" w:hAnsi="TH SarabunPSK" w:cs="TH SarabunPSK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พึงพอใจของผู้รับบริการที่มีต่อการให้บริ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โปรดทำเครื่องหมาย  ลงในช่องระดับความความพึงพอใจของผู้รับบริการที่มีต่อการให้บริการของท่านมากที่สุด ซึ่งมีความหมายของระดับความคิดเห็นดังนี้  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หมายถึง ดีมาก</w:t>
      </w:r>
      <w:r>
        <w:rPr>
          <w:rFonts w:cs="TH SarabunPSK" w:ascii="TH SarabunPSK" w:hAnsi="TH SarabunPSK"/>
          <w:sz w:val="28"/>
        </w:rPr>
        <w:t xml:space="preserve">,  4 </w:t>
      </w:r>
      <w:r>
        <w:rPr>
          <w:rFonts w:ascii="TH SarabunPSK" w:hAnsi="TH SarabunPSK" w:cs="TH SarabunPSK"/>
          <w:sz w:val="28"/>
          <w:sz w:val="28"/>
        </w:rPr>
        <w:t>หมายถึง ดี</w:t>
      </w:r>
      <w:r>
        <w:rPr>
          <w:rFonts w:cs="TH SarabunPSK" w:ascii="TH SarabunPSK" w:hAnsi="TH SarabunPSK"/>
          <w:sz w:val="28"/>
        </w:rPr>
        <w:t xml:space="preserve">, 3 </w:t>
      </w:r>
      <w:r>
        <w:rPr>
          <w:rFonts w:ascii="TH SarabunPSK" w:hAnsi="TH SarabunPSK" w:cs="TH SarabunPSK"/>
          <w:sz w:val="28"/>
          <w:sz w:val="28"/>
        </w:rPr>
        <w:t>หมายถึง ปานกลาง</w:t>
      </w:r>
      <w:r>
        <w:rPr>
          <w:rFonts w:cs="TH SarabunPSK" w:ascii="TH SarabunPSK" w:hAnsi="TH SarabunPSK"/>
          <w:sz w:val="28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หมายถึง น้อย</w:t>
      </w:r>
      <w:r>
        <w:rPr>
          <w:rFonts w:cs="TH SarabunPSK" w:ascii="TH SarabunPSK" w:hAnsi="TH SarabunPSK"/>
          <w:sz w:val="28"/>
        </w:rPr>
        <w:t xml:space="preserve">, 1 </w:t>
      </w:r>
      <w:r>
        <w:rPr>
          <w:rFonts w:ascii="TH SarabunPSK" w:hAnsi="TH SarabunPSK" w:cs="TH SarabunPSK"/>
          <w:sz w:val="28"/>
          <w:sz w:val="28"/>
        </w:rPr>
        <w:t>หมายถึง น้อยมาก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426"/>
        <w:gridCol w:w="429"/>
        <w:gridCol w:w="425"/>
        <w:gridCol w:w="425"/>
        <w:gridCol w:w="447"/>
      </w:tblGrid>
      <w:tr>
        <w:trPr>
          <w:tblHeader w:val="true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ของผู้รับบริการ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ระบวนการ ขั้นตอนการให้บริการ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เป็นระบบ มีขั้นตอนชัดเจน และ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ให้บริการสามารถปฏิบัติตามได้ไม่ยุ่งยา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ความสะดวกในการขอรับบริการ เช่น มีเจ้าหน้าที่ให้คำแนะนำ ชี้แจง             </w:t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ีป้ายเขียนข้อความแนะนำ เป็นต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การให้บริการ มีความเหมาะสมกับลักษณะ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ตามลำดับ ก่อน – หลัง อย่างยุติ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จ้าหน้าที่ที่ให้บริการมีความเพียงพอกับผู้มารับ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ให้บริการของเจ้าหน้าที่ผู้ให้บริการ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ด้วยความสุภาพ เป็นมิตร และยิ้มแย้มแจ่มใ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 ความสามารถในงานที่ให้บริการ สามารถให้คำแนะนำ หรือตอบข้อซักถามได้อย่างชัดเจนและตรงประเด็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เอาใจใส่ ตั้งใจทำงาน และเต็มใจให้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ซื่อสัตย์ในการปฏิบัติหน้าที่ เช่น ไม่ขอสิ่งตอบแทน ไม่รับสินบน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หาผลประโยชน์ในทางมิชอบ เป็นต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ตือรือร้นและให้บริการด้วยความสะดวกรวดเร็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บริการและแก้ไขปัญหาที่ต้องการ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ุปกรณ์และเครื่องมือที่มีคุณภาพและทันสมัยในการให้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ุปกรณ์และเครื่องมือที่เพียงพอต่อการให้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ข้าถึงการให้บริการได้โดยง่าย เช่น เว็บไซต์ของหน่วย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ให้บริการสะอาดและเป็นระเบีย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้ายบอกจุดบริการหรือป้ายประชาสัมพันธ์ที่ชัดเจนและเข้าใจง่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นั่งพักสำหรับผู้มาติดต่อขอรับ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3.7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ตั้งของหน่วยงานให้บริการมีความ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้านคุณภาพการให้บริการ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ได้รับจากการให้บริการมีความถูกต้อง ครบถ้วน และตรงกับความต้อง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บริการที่คุ้มค่าและเป็นประโยชน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ทับใจต่อการให้บริการของหน่วยงานแห่งนี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คิดเห็นและข้อเสนอแนะ เพิ่มเติม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7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32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7:00Z</dcterms:created>
  <dc:creator>JIB</dc:creator>
  <dc:description/>
  <cp:keywords/>
  <dc:language>en-US</dc:language>
  <cp:lastModifiedBy>ASUS</cp:lastModifiedBy>
  <cp:lastPrinted>2022-07-26T15:45:00Z</cp:lastPrinted>
  <dcterms:modified xsi:type="dcterms:W3CDTF">2024-08-02T07:17:00Z</dcterms:modified>
  <cp:revision>2</cp:revision>
  <dc:subject/>
  <dc:title/>
</cp:coreProperties>
</file>